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послове писарниц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С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за катастар непокретности,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Служби за катастар непокретности Панчево, Групи за послове писарнице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2 извршиоц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ферен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5-04-29T11:09:00Z</dcterms:modified>
  <cp:revision>13</cp:revision>
  <dc:subject/>
  <dc:title>Образац</dc:title>
</cp:coreProperties>
</file>